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fficio del Giudice Sportivo                              COMUNICATO GST UNDER 14 04 FRIULI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rritoriale                                              Campionato UNDER 14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/o il Comitato Regionale Veneto                          RIUNIONE DEL 28/10/2015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a Treviso 17/a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lea – 31057  TV</w:t>
      </w:r>
    </w:p>
    <w:p>
      <w:pPr>
        <w:pStyle w:val="Testopreformatta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422-460754   FAX 0422-029809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</w:rPr>
        <w:t>2015/2016</w:t>
      </w:r>
      <w:r>
        <w:rPr>
          <w:sz w:val="16"/>
          <w:szCs w:val="16"/>
        </w:rPr>
        <w:t xml:space="preserve">               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20"/>
          <w:szCs w:val="20"/>
        </w:rPr>
        <w:t>Omologazione Giornata Concentramento N° 04 del 24/10/2015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oncentramento 01 del 24/10/2015 UDIN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ocalità         UDIN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irettore Si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rbitro   Sig.   ZANATTA,LUCA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e Partecipanti                                                   N° Giocatori  Esit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190251 OVER BUG LINE ASD                                                        17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289980 VENJULIA RUGBY TRIESTE ASD                                               18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340412 UDINE RUGBY F.C. JUNIOR ASD                                              13  NON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UDINE RUGBY F.C. JUNIOR ASD  -OFM LUSETTI RUGBY TRIESTE                0 -  41   ( 0- 7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OFM LUSETTI RUGBY TRIESTE    -OVER BUG LINE ASD                       26 -   5   ( 4- 1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UDINE RUGBY F.C. JUNIOR ASD  -OVER BUG LINE ASD                        0 -   5   ( 0- 1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oncentramento 02 del 24/10/2015 UDIN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ocalità         UDIN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irettore Si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rbitro   Sig.   WALOREK,MARCIN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e Partecipanti                                                   N° Giocatori  Esit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190161 LEONORSO RUGBY UDINE ASD                                                 20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339472 BLACK DUCKS RUGBY ASD                                                    17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415004 ASD JUVENILIA BAGNARIA                                                   15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EONORSO RUGBY UDINE ASD     -ASD JUVENILIA BAGNARIA                  67 -   0   (11- 0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EONORSO RUGBY UDINE ASD     -BLACK DUCKS RUGBY ASD                   43 -   7   ( 7- 1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BLACK DUCKS RUGBY ASD        -ASD JUVENILIA BAGNARIA                  20 -   7   ( 4- 1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oncentramento 03 del 25/10/2015 MANIAG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Località         MANIAG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Direttore Sig.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Arbitro   Sig.   BUSICCHIO,GIORGI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e Partecipanti                                                   N° Giocatori  Esit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190152 PORDENONE RUGBY ASD                                                      14  NON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0439267 MANIAGO RUGBY CLUB ASD                                                   18  VALID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1^ Squadra                   -2^ Squadra                             Risultato     Met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MANIAGO RUGBY CLUB ASD       -PORDENONE RUGBY ASD                     29 -  28   ( 5- 4)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C L A S S I F I C A    Concentramento 01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Squadra                             Punti Gioc. Vinte Par.  Perse Mete  P.F.  P.S.  Diff.Pen/Add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OFM LUSETTI RUGBY TRIESTE            10     2     2     0     0    11    67     5    62     0</w:t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rFonts w:eastAsia="Liberation Mono;Courier New"/>
          <w:sz w:val="16"/>
          <w:szCs w:val="16"/>
        </w:rPr>
        <w:t xml:space="preserve">                                                         </w:t>
      </w:r>
    </w:p>
    <w:p>
      <w:pPr>
        <w:pStyle w:val="Testopreformattat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SANZIONI DI GIOCO ADOTTATE DALL'ARBITRO - AUTOMATICHE</w:t>
      </w:r>
    </w:p>
    <w:p>
      <w:pPr>
        <w:pStyle w:val="Testopreformattato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AMMONIZIONI - 1° Cartellino Giall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ANZILE LUCAS, della UDINE RUGBY F.C. JUNIOR ASD, espulso temporaneamente al  8° del 1° 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- TEGON CLEITON, della PORDENONE RUGBY ASD, espulso temporaneamente al 25° del 2° tempo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Il Segretario del  GST – CR Veneto                        Il Giudice Sportivo Territoriale</w:t>
      </w:r>
    </w:p>
    <w:p>
      <w:pPr>
        <w:pStyle w:val="Testopreformattato"/>
        <w:rPr>
          <w:sz w:val="16"/>
          <w:szCs w:val="16"/>
        </w:rPr>
      </w:pPr>
      <w:r>
        <w:rPr>
          <w:sz w:val="16"/>
          <w:szCs w:val="16"/>
        </w:rPr>
        <w:t>Paola Raffaini                                               Avv. Alessandro Carbone</w:t>
      </w:r>
    </w:p>
    <w:sectPr>
      <w:type w:val="nextPage"/>
      <w:pgSz w:w="11906" w:h="16838"/>
      <w:pgMar w:left="554" w:right="5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